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tt-RU"/>
        </w:rPr>
      </w:pPr>
      <w:r>
        <w:rPr>
          <w:b/>
          <w:sz w:val="40"/>
          <w:szCs w:val="40"/>
        </w:rPr>
        <w:t>М</w:t>
      </w:r>
      <w:r>
        <w:rPr>
          <w:b/>
          <w:sz w:val="40"/>
          <w:szCs w:val="40"/>
          <w:lang w:val="tt-RU"/>
        </w:rPr>
        <w:t>әмәшир авылы гомуми урта белем бирү мәктәбе китапханәсендә  төрле фәннәр буенча булган дисклар</w:t>
      </w:r>
      <w:r>
        <w:rPr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  <w:lang w:val="tt-RU"/>
        </w:rPr>
        <w:t>исемлеге.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1\1.Математика. 5-11 кл.</w:t>
        <w:tab/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1\2.  Сда</w:t>
      </w:r>
      <w:r>
        <w:rPr>
          <w:sz w:val="36"/>
          <w:szCs w:val="36"/>
        </w:rPr>
        <w:t>ё</w:t>
      </w:r>
      <w:r>
        <w:rPr>
          <w:sz w:val="36"/>
          <w:szCs w:val="36"/>
          <w:lang w:val="tt-RU"/>
        </w:rPr>
        <w:t>м Единый экзамен 2004.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2\1, 2\2. Биология. 6-11 кл.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 xml:space="preserve">3\1,3\2. Химия для всех – </w:t>
      </w:r>
      <w:r>
        <w:rPr>
          <w:sz w:val="36"/>
          <w:szCs w:val="36"/>
          <w:lang w:val="en-US"/>
        </w:rPr>
        <w:t>XXI</w:t>
      </w:r>
      <w:r>
        <w:rPr>
          <w:sz w:val="36"/>
          <w:szCs w:val="36"/>
        </w:rPr>
        <w:t>. Решение задач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\1,4\2. Всеобщая история. История древнего мира. 5 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5\1, 5\2. Химия (8-11кл.) Виртуальная лаборатори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6\1. Всеобщая история. 7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6\2. Всеобщая история. 8к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7\1. Обществознание. 8 и 9 класс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7\2. Обществознание. 10 и 11 класс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8\1. Математика. 5-11кл. Практику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8\2. Математика. 5-11 кл.</w:t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9\1. Астрономия. 9-10 классы.</w:t>
        <w:tab/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9\2. Мировая художественная культура. 10-11 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\1, 10\2.Экономика и право. 9-11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1\1,11\2. Физика. 7-11 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2\1. Химия. 8 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3\1. Химия. 8-11 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13\2. Физика. 7-11 к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4\1,14\2. Экология. 10-11 к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5\1,15\2. История искус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6\1. Интерактивная иатематика. 5-9 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6\2. География. 6-10 к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7\1. Биология. 6-9 к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7\2. Основы правовых зн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8\1. Фраза. Программа – тренажёр по русскому язы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8\2. Атлас древнего ми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9\1,19\2. Вычислительная математика и програм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рование. 10-11 к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0\1,20\2. Химия. 8 к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21\1,21\2. История. 5к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2\1,22\2. Эколог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3\1,23\2. Физика. Практикум. 7-11 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4\1,24\2. Биология. Анатомия и физиология челове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9 к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5\1. Экономическая и социальная география ми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5\2. ОБЖ. 5-11 к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6. Видеозадачник по физи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7.Луиза Батыр – Болгари. Эстрадные песни для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8. Татар теле. 5 к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9</w:t>
      </w:r>
      <w:r>
        <w:rPr>
          <w:sz w:val="36"/>
          <w:szCs w:val="36"/>
          <w:lang w:val="tt-RU"/>
        </w:rPr>
        <w:t xml:space="preserve">,30. </w:t>
      </w:r>
      <w:r>
        <w:rPr>
          <w:sz w:val="36"/>
          <w:szCs w:val="36"/>
        </w:rPr>
        <w:t xml:space="preserve"> Габдулла Тукай. Тормыш юлы </w:t>
      </w:r>
      <w:r>
        <w:rPr>
          <w:sz w:val="36"/>
          <w:szCs w:val="36"/>
          <w:lang w:val="tt-RU"/>
        </w:rPr>
        <w:t>һәм иҗа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 xml:space="preserve">31. ЕГЭ. Английский язык.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2. Сибгат Х</w:t>
      </w:r>
      <w:r>
        <w:rPr>
          <w:sz w:val="36"/>
          <w:szCs w:val="36"/>
          <w:lang w:val="tt-RU"/>
        </w:rPr>
        <w:t>ә</w:t>
      </w:r>
      <w:r>
        <w:rPr>
          <w:sz w:val="36"/>
          <w:szCs w:val="36"/>
        </w:rPr>
        <w:t>ким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33. Муса Җәлил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34. Хәсән Туфан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35. Һади Такташ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36. Габдулла Тукай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37. Гомәр Бәширов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38. Әмирхан Еники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39. Салих Сәйдәшев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40. Нәҗип Җиһанов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41. Рөстәм Яхин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42-45. Информатика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46. Антинаркотический всеобуч для родителей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 xml:space="preserve">47. Муса Җәлил. Тууына 100ел.  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48. Гасырларда калыр батырлык. герой шагыйрь Муса Җәлилнең тормышы һәм иҗатына багышланган методик әсбап. (Татар, рус, инглиз телләрендә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tt-RU"/>
        </w:rPr>
        <w:t xml:space="preserve">      </w:t>
      </w:r>
      <w:r>
        <w:rPr>
          <w:sz w:val="36"/>
          <w:szCs w:val="36"/>
          <w:lang w:val="tt-RU"/>
        </w:rPr>
        <w:t xml:space="preserve">49. Т атар телле заман. </w:t>
      </w:r>
      <w:r>
        <w:rPr>
          <w:sz w:val="36"/>
          <w:szCs w:val="36"/>
        </w:rPr>
        <w:t>Электронный учебник из серии «Я изучаю татарский язык»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9:00Z</dcterms:created>
  <dc:creator>1</dc:creator>
  <dc:description/>
  <cp:keywords/>
  <dc:language>en-US</dc:language>
  <cp:lastModifiedBy>1</cp:lastModifiedBy>
  <dcterms:modified xsi:type="dcterms:W3CDTF">2007-12-10T08:21:00Z</dcterms:modified>
  <cp:revision>6</cp:revision>
  <dc:subject/>
  <dc:title>Мәмәшир авылы гомуми урта белем бирү мәктәбе китапханәсендә  төрле фәннәр буенча булган дисклар исемлеге</dc:title>
</cp:coreProperties>
</file>