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исполкома Кукморского муниципального района МУ ДОД</w:t>
      </w:r>
    </w:p>
    <w:p>
      <w:pPr>
        <w:pStyle w:val="Normal"/>
        <w:jc w:val="center"/>
        <w:rPr/>
      </w:pPr>
      <w:r>
        <w:rPr/>
        <w:t>«Центр внешкольной работы»</w:t>
      </w:r>
    </w:p>
    <w:p>
      <w:pPr>
        <w:pStyle w:val="Normal"/>
        <w:jc w:val="center"/>
        <w:rPr/>
      </w:pPr>
      <w:r>
        <w:rPr/>
        <w:t>Кукморского муниципального района РТ</w:t>
      </w:r>
    </w:p>
    <w:p>
      <w:pPr>
        <w:pStyle w:val="Normal"/>
        <w:jc w:val="center"/>
        <w:rPr/>
      </w:pPr>
      <w:r>
        <w:rPr/>
        <w:t>МОУ СОШ с. Мамаш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sz w:val="48"/>
          <w:szCs w:val="48"/>
        </w:rPr>
        <w:t>Методическое  пособие по подготовке и проведению школьной военно-спортивной игр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ЗАРНИЦА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-составитель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подаватель-организатор ОБЖ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ь 1 квалификационной категории МОУ СОШ села Мамашир, педагог дополнительного образования МУ ДО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Центр внешкольной работ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Шакиров Маулит Хазипович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часто из средств массовой информации доводится преднамеренно негативная информация о наших Вооруженных Силах. К сожалению эта информация способствует формированию у некоторой части населения необъективного мнения о нашей Армии. Еще совсем недавно служба в армии была по настоящему почетна, а профессия офицера, как защитника Отечества, престижна.  Что же произошло ?  Почему наше отношение к военной службе изменилось ?  Причину можно найти не один десяток. Но одна из главных причин , по моему мнению в том, что в одно совсем еще недавнее время откуда-то сверху патриотическому воспитанию и обучению основам военного дела была дана команда «Отбой». На энтузиазме небольшого количества учителей «Основ военной службы»  , для которых полноценная подготовка юношей к военной службе стала делом чести и совести, поправить положение не удалось. Итог плачевный: наши юноши стали выходить из стен школы не то что безграмотными в военном деле, у них не сформировалось элементарного представления об армии и следствием этого желания служить в Вооруженных Силах. Создание частей постоянной боевой готовности из контрактников дело государственной важности. Но контрактники это наемники , проходящие военную службу за определенную плату и без соответствующего патриотического воспитания не перейдет ли этот наемник на службу тем, кто больше платит.  Из покон веков Армия в России была не только армией . Она была защитницей и в то же время Государственным институтом, обеспечивающим  единство огромного Евразийского государства. Наша Армия всегда пользовалась огромной любовью и уважением нашего многострадального народа. Сегодняшнее положение армии , ее низкий авторитет в обществе - это мягко говоря неестественно. Поэтому воспитание патриотизма с юных лет дело Государственной важности. Проведение в школах патриотических мероприятий и в частности военно-спортивной игры «Зарница» в зимних условиях это не только романтично и эмоционально, но это еще и формирование у детей гордости за свое Отечество и за ее историю, воспитание истинного патриотизма к нашей огромной стране – стране многонациональной и многоконфессиональной.  Это особенно актуально учитывая тот факт , что в некоторых городах появляются неофашистские организации скинхедов,  кое-где появляются экстремисты национального толка. Истинный патриот всегда защитит своего соотечественника, какой бы национальности тот не относился. У народов живущих в России общая история, общие ценности, общая боль утрат в многочисленных войнах за независимость Отечества. И Победа у нас общая над страшным , беспощадным врагом по имени фашизм, и угроза у нас общая – терроризм.  В конце  то концов речь идет не только о воспитании подрастающего поколения, речь идет о единстве и целостности нашего Государства –</w:t>
      </w:r>
      <w:r>
        <w:rPr/>
        <w:t xml:space="preserve"> </w:t>
      </w:r>
      <w:r>
        <w:rPr>
          <w:b/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 xml:space="preserve">- укрепить патриотическую направленность воспитательной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ь истинных патриотов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формировать навык армейской службы и солдатскую смека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спитать  уверенность в своих силах,  и дисциплинированность и коллектив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школьное помещение и пришкольная террито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 игры: </w:t>
      </w:r>
      <w:r>
        <w:rPr>
          <w:sz w:val="28"/>
          <w:szCs w:val="28"/>
        </w:rPr>
        <w:t>учащиеся 6-11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осударственные Флаги и Гимны  РФ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Т, флаги соответствующие цвету команд, макет массо-габаритный автомата Калашникова, макеты самодельных взрывных устройств, пневматические винтовки, канат для перетягивания,  носилки медицинская аптечка для оказания первой помощи, лыжи и мишени, снаряжения для разведения костра и приготовления солдатской каши, мяч, канат для сооружения «горного моста» , противогазы, самодельные макеты стрелкового оружия, секундо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   РАБО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делю до планируемой даты проведения провести совет командиров взводов (каждый класс с 6 по 11 считается одним взводом), где обсуждается время, место и план проведения военно-спортивной игры (ВСИ) «Зарница». Командиры взводов знакомятся с  видами соревнований и конкурсов. В свою очередь командиры высказывают свои мнения и предложения. В итоге на этом совете составляется основной перечень игр и конкурсов, назначается планируемая дата и порядок проведения иг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командиров вносит на рассмотрение директора школы проект проведения ВСИ «Зарница». Директор школы вносит свои коррективы и на этом основании составляется приказ по школе о проведении ВСИ «Зарниц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приказа составляется окончательный план и порядок проведения ВСИ «Зарница» и утверждается директором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с 6-го по 11-ый классы делятся на две группы. Например четные классы: 6,8,10- ые  - рота «красных» , где назначается командир роты; его заместитель по политчасти, который отвечает за моральный дух команды и за активное участие во всех видах соревновании; заместитель командира по тылу, который отвечает за материальное обеспечение роты. Нечетные классы: 7,9,11- ые -  рота «зеленых»,  где тоже назначается командир роты и его заместители. У каждого юнармейца должны быть личное оружие сделанное своими руками, погоны, соответствующие цвету своей роты, солдатская ложка. Кроме этого в каждой команде должны быть по 5 медсестер и санитаров со своими знаками отличия и средствами оказания первой помощи. Каждый день перед занятиями с командирами рот, с их заместителями и с командирами взводов проходит совещание по решению организационных вопросов. Непосредственно до проведения соревновании преподавателем-организатором ОБЖ проверяется всё необходимое материальное обеспечение команд и проводится дополнительные подготовительные работы. Например: подготовка и «заминирование» объектов, подготовка инвентаря для варки каши, место имитирующее горный мост, дистанции для биатлона, для эвакуации «пострадавшего», кросса, а также место для проведения стрельбы, разборки и сборки АК, надевания противог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ОДВЕДЕНИЯ ИТОГОВ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вшая команда  за каждый вид соревнова- нии и конкурсов получает 3 очка, проигравшая 1очко; ничья оценивается 2:2. Для оценки некоторых видов игр и для помощи их проведения выбирается жюри в составе учителя физической культуры, педагога-организатора, заместителя директора по воспитательной работе и некоторых классных руководителей. После каждого вида соревнований командирам рот доводится результат. При возникновении спорных вопросов проводится краткое совещание при участии преподавателя-организатора ОБЖ, командиров рот, взводов и жюри. Если в населенном пункте есть военнослужащие срочной службы, прибывшие в отпуск или недавно демобилизовавшиеся , то приглашение их в качестве гостей или членов жюри несомненно прибавит ВСИ «Зарница» большой авторитет. Поднятие Государственных Флагов РФ и РТ при сопровождении Государственных Гимнов придаст мероприятию торжественность и большое воспитательное значение в патриотическом  направлении. Несомненно , некоторые виды соревнований направлены на антитеррористическую деятельность, которая свою актуальность доказала после известных Беслановских собы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СОРЕВНОВАНИЙ И ПОРЯДОК ИХ ПР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значенное время в школьном помещении дается сигнал для экстренной эвакуации. Участники соревновании быстро покидают помещение школы и собираются в условленном месте и строятся . Командиры рот докладывают о наличии личного состава главному судье соревновании в лице преподавателя-организатора ОБЖ. После эвакуации командиры рот выстраивают своих подчиненных у флагштоков и под Государственный Гимн России поднимают Государственные Флаги Российской Федерации и Республики Татарст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Разминирование школы и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ы».</w:t>
      </w:r>
      <w:r>
        <w:rPr>
          <w:sz w:val="28"/>
          <w:szCs w:val="28"/>
        </w:rPr>
        <w:t xml:space="preserve"> Учащиеся обеих рот принимают участие в «разминировании», то есть должны найти как можно больше заранее подготовленных и замаскированных   самодельных взрывных устройств. Условие победы в конкурсе: какая команда обезвредит больше мин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Перетягивание каната</w:t>
      </w:r>
      <w:r>
        <w:rPr>
          <w:sz w:val="28"/>
          <w:szCs w:val="28"/>
        </w:rPr>
        <w:t>». По 5 участников делают попытку перетянуть команду соперника на свою стор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>«Самое лучшее самоде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елковое оружие».</w:t>
      </w:r>
      <w:r>
        <w:rPr>
          <w:sz w:val="28"/>
          <w:szCs w:val="28"/>
        </w:rPr>
        <w:t xml:space="preserve"> Команды представляют жюри свою домашнюю заготовку: стрелковое оружие будущего (фантазия только поощря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стафета </w:t>
      </w:r>
      <w:r>
        <w:rPr>
          <w:b/>
          <w:sz w:val="28"/>
          <w:szCs w:val="28"/>
        </w:rPr>
        <w:t>«Оказание первой доврачеб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ощи».</w:t>
      </w:r>
      <w:r>
        <w:rPr>
          <w:sz w:val="28"/>
          <w:szCs w:val="28"/>
        </w:rPr>
        <w:t xml:space="preserve"> 2 медсестры по сигналу о начале  должны оказать помощь пострадавшему, после этого 2 санитара из подручных средств должны изготовить носилки,  положить туда пострадавшего и вместе с ним пробежать дистан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стафета по биатлону».</w:t>
      </w:r>
      <w:r>
        <w:rPr>
          <w:sz w:val="28"/>
          <w:szCs w:val="28"/>
        </w:rPr>
        <w:t xml:space="preserve"> Участвуют по 3 учащихся от каждой коман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Разжигание костра и приготовление солдатской каши».</w:t>
      </w:r>
      <w:r>
        <w:rPr>
          <w:sz w:val="28"/>
          <w:szCs w:val="28"/>
        </w:rPr>
        <w:t xml:space="preserve"> Команды заранее заготавливают топливо и принадлежности для варки каши и по сигналу судьи приступают к делу. При разведении костра запрещается использование резиновых, пластических изделий, а также горюче-смазочных материалов. Один член жюри остается для контроля, а основной этап соревнования продолжае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Обед солдатской каши».</w:t>
      </w:r>
      <w:r>
        <w:rPr>
          <w:sz w:val="28"/>
          <w:szCs w:val="28"/>
        </w:rPr>
        <w:t xml:space="preserve"> Как только каша сварилась, по команде главного судьи каждая  рота приступает к съедению только собственной каши. Какая рота первым съест свою кашу тот и победит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</w:t>
      </w:r>
      <w:r>
        <w:rPr>
          <w:b/>
          <w:sz w:val="28"/>
          <w:szCs w:val="28"/>
        </w:rPr>
        <w:t>Прохождение по горному мосту».</w:t>
      </w:r>
      <w:r>
        <w:rPr>
          <w:sz w:val="28"/>
          <w:szCs w:val="28"/>
        </w:rPr>
        <w:t xml:space="preserve"> Необходимо быстрее пройти по подвешенным доскам. Участвуют по 5 учащихся от каждой роты, которые последовательно проходят этот этап. Время всех 5-и участников суммируется. У кого меньше времени – тот победит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борка и сборка автомата».</w:t>
      </w:r>
      <w:r>
        <w:rPr>
          <w:sz w:val="28"/>
          <w:szCs w:val="28"/>
        </w:rPr>
        <w:t xml:space="preserve"> По 5 участников от каждой роты  последовательно работают с оружием. На всех участников команды фиксируется одно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адевание противогаза». </w:t>
      </w:r>
      <w:r>
        <w:rPr>
          <w:sz w:val="28"/>
          <w:szCs w:val="28"/>
        </w:rPr>
        <w:t>Участвуют по 5 учащихся. Время фиксируется с последнего участника. За допущенные нарушения при надевании противогаза даются штрафные секун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ельба из пневматического оружия»</w:t>
      </w:r>
      <w:r>
        <w:rPr>
          <w:sz w:val="28"/>
          <w:szCs w:val="28"/>
        </w:rPr>
        <w:t>. Результаты 5 участников от каждой команды суммируются. Мишень №6. Расстояние до мишени 10 мет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утбол».</w:t>
      </w:r>
      <w:r>
        <w:rPr>
          <w:sz w:val="28"/>
          <w:szCs w:val="28"/>
        </w:rPr>
        <w:t>2 тайма по 5 минут. Кто больше забьет. Правила: не играть рукой и не допускать грубости по отношении к соперни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росс». </w:t>
      </w:r>
      <w:r>
        <w:rPr>
          <w:sz w:val="28"/>
          <w:szCs w:val="28"/>
        </w:rPr>
        <w:t xml:space="preserve">Каждая рота в полном составе со своими флагами должна добежать до финиш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ия всех видов соревнований  и конкурсов  при участии жюри и командиров рот подводится общий итог ВСИ «Зар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ВСИ «ЗАРНИЦ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объявляет победителей соревнований и награждает их. Если удалось привлечь спонсоров для проведения соревнований, то им тоже предоставляется слово для награждения  по отдельным видам соревнов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приглашенных г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ВСИ «Зарниц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иказа по школе об итогах ВСИ «Зар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военной службы». Казань.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ражданская оборона» А.М. Кост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тавления по стрелковому делу».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вая помощь», учебник МК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чальная военная подготовка».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899" w:footer="709" w:bottom="851"/>
      <w:pgBorders w:display="allPages" w:offsetFrom="text">
        <w:top w:val="double" w:sz="4" w:space="19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56:00Z</dcterms:created>
  <dc:creator>1</dc:creator>
  <dc:description/>
  <cp:keywords/>
  <dc:language>en-US</dc:language>
  <cp:lastModifiedBy>1</cp:lastModifiedBy>
  <cp:lastPrinted>2008-04-17T20:37:00Z</cp:lastPrinted>
  <dcterms:modified xsi:type="dcterms:W3CDTF">2008-04-17T17:39:00Z</dcterms:modified>
  <cp:revision>15</cp:revision>
  <dc:subject/>
  <dc:title>Мамаширская средняя школа</dc:title>
</cp:coreProperties>
</file>