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Мамаш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 ___________             Утверждено:__________</w:t>
      </w:r>
    </w:p>
    <w:p>
      <w:pPr>
        <w:pStyle w:val="Normal"/>
        <w:rPr/>
      </w:pPr>
      <w:r>
        <w:rPr/>
        <w:t xml:space="preserve">              </w:t>
      </w:r>
      <w:r>
        <w:rPr/>
        <w:t>ЗДУВР                                     Директор школы</w:t>
      </w:r>
    </w:p>
    <w:p>
      <w:pPr>
        <w:pStyle w:val="Normal"/>
        <w:rPr/>
      </w:pPr>
      <w:r>
        <w:rPr/>
        <w:t xml:space="preserve">      </w:t>
      </w:r>
      <w:r>
        <w:rPr/>
        <w:t>Абдуллина З.М.                              Насибуллин Р.Р.</w:t>
      </w:r>
    </w:p>
    <w:p>
      <w:pPr>
        <w:pStyle w:val="Normal"/>
        <w:numPr>
          <w:ilvl w:val="2"/>
          <w:numId w:val="1"/>
        </w:numPr>
        <w:rPr/>
      </w:pPr>
      <w:r>
        <w:rPr/>
        <w:t>15.0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еподавания предмета «Основы безопасности жизне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 8 классе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ставил преподаватель-организатор ОБЖ Шакиров Маулит Хазипович на основании программы для учащихся общеобразовательных учреждении «Основы безопасности жизнедеятельности» 5-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ОФА» Москв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634"/>
        <w:gridCol w:w="1421"/>
        <w:gridCol w:w="17"/>
        <w:gridCol w:w="688"/>
        <w:gridCol w:w="16"/>
        <w:gridCol w:w="838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. </w:t>
            </w:r>
          </w:p>
          <w:p>
            <w:pPr>
              <w:pStyle w:val="Normal"/>
              <w:rPr/>
            </w:pPr>
            <w:r>
              <w:rPr/>
              <w:t>обеспечен.</w:t>
            </w:r>
          </w:p>
          <w:p>
            <w:pPr>
              <w:pStyle w:val="Normal"/>
              <w:rPr/>
            </w:pPr>
            <w:r>
              <w:rPr/>
              <w:t>(примечан.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. Безопасность и защита человека в среде обита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: Правила безопасного поведе-ния в ЧС техноген-ного характер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характе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</w:t>
            </w:r>
          </w:p>
          <w:p>
            <w:pPr>
              <w:pStyle w:val="Normal"/>
              <w:rPr/>
            </w:pPr>
            <w:r>
              <w:rPr/>
              <w:t>6-15 ст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 и катастрофы по объектовому приз-наку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2-1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аварий и катастроф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6-1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техногенных авари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трабо-тка эвако-мероприя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8-66. Ж. ОБЖ 2000-4-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 18-66. ж. ОБЖ 2000-4-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действующие ядовитые вещества. (СДЯВ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68-81. уч. ГО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тр 86-93. уч. ГО стр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 опасные объекты. Йодная профилак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86-93. ж. ОБЖ 1997-4-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в зоне радиакт. зараж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96-99. видео-фильм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. Изготовка ВМ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средства. Плакаты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03-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экологи-ческая безопасность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8-123. ж. ОБЖ 1997-1-4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 и техносфе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3-125. Ж. ОБЖ 1997-1-4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3-125. ж. ОБЖ 1997-1-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 Загрязнение природных во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5-</w:t>
            </w:r>
          </w:p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ситуация в Росси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30-13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: Психологи-ческие аспекты выживания в опасных Ч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-циионных и спасате-льных работ при техногенных авариях. Воспитание психоло-гической устойчи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«ГО»</w:t>
            </w:r>
          </w:p>
          <w:p>
            <w:pPr>
              <w:pStyle w:val="Normal"/>
              <w:rPr/>
            </w:pPr>
            <w:r>
              <w:rPr/>
              <w:t>Ж. ОБЖ 2004-8-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: Государст-венная система за-щиты и обеспечения безопасности насе-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.М. «ГО»</w:t>
            </w:r>
          </w:p>
          <w:p>
            <w:pPr>
              <w:pStyle w:val="Normal"/>
              <w:rPr/>
            </w:pPr>
            <w:r>
              <w:rPr/>
              <w:t>Ж. ОБЖ 1997-6-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 насе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защита населения. Личная и обществен. гигиен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Пстр.56</w:t>
            </w:r>
          </w:p>
          <w:p>
            <w:pPr>
              <w:pStyle w:val="Normal"/>
              <w:rPr/>
            </w:pPr>
            <w:r>
              <w:rPr/>
              <w:t>ОГиС стр.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сновы медицинских знаний и здорового образа жизн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Основы медицинских зна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 химичес-кими веществами и  оказание ПМ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П стр.134</w:t>
            </w:r>
          </w:p>
          <w:p>
            <w:pPr>
              <w:pStyle w:val="Normal"/>
              <w:rPr/>
            </w:pPr>
            <w:r>
              <w:rPr/>
              <w:t>Уч. П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редных привычек на орга-низм человека. Табакокур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ОБЖ 2002-10-53 Ж. ОБЖ 2007-1-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и средствами бытовой химии и алкоголе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дечно-легочной реаним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безопасность в быту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ОБЖ 2004 - № 6,7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при воздейст-вии кислоты, щелочи, минеральных удобр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: Основы здорового образа жизн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челове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ЗОЖ 1997-4-4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38, -6-50    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– путь восполнения жизненных си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тематизирован-ные комплексы для поддержания силы и вынослив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МЧС</w:t>
            </w:r>
          </w:p>
          <w:p>
            <w:pPr>
              <w:pStyle w:val="Normal"/>
              <w:rPr/>
            </w:pPr>
            <w:r>
              <w:rPr/>
              <w:t>2001-1-2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МЧС 2000-4-3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акали-вания. Тибетская система и система Порфирия Иван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н. 1998-7-20 Под-щивка газе-ты ЗОЖ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рушаю-щие здоровье чело-века. Понятие о нар-комании и токсико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наркоти-ческого отравления и оказание ПМ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. Что мне дало ОБЖ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27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"/>
      <w:numFmt w:val="decimalZero"/>
      <w:lvlText w:val="%1.%2"/>
      <w:lvlJc w:val="left"/>
      <w:pPr>
        <w:tabs>
          <w:tab w:val="num" w:pos="3780"/>
        </w:tabs>
        <w:ind w:left="3780" w:hanging="3540"/>
      </w:pPr>
      <w:rPr/>
    </w:lvl>
    <w:lvl w:ilvl="2">
      <w:start w:val="2007"/>
      <w:numFmt w:val="decimal"/>
      <w:lvlText w:val="%1.%2.%3"/>
      <w:lvlJc w:val="left"/>
      <w:pPr>
        <w:tabs>
          <w:tab w:val="num" w:pos="4020"/>
        </w:tabs>
        <w:ind w:left="402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60"/>
        </w:tabs>
        <w:ind w:left="5460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8:00Z</dcterms:created>
  <dc:creator>1</dc:creator>
  <dc:description/>
  <cp:keywords/>
  <dc:language>en-US</dc:language>
  <cp:lastModifiedBy>1</cp:lastModifiedBy>
  <dcterms:modified xsi:type="dcterms:W3CDTF">2008-03-26T14:45:00Z</dcterms:modified>
  <cp:revision>12</cp:revision>
  <dc:subject/>
  <dc:title>№</dc:title>
</cp:coreProperties>
</file>